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9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4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4" src="https://www.litoralpress.cl/paginaconsultas/Servicios_NClipDocumentos/Get_Imagen_Nota.aspx?LPKey=YYXQ4WUSVOKXXHPZIU2QEQRLNL7UNVSRHRRPT5EGQUGGCTZQJU6LB6V5B7REUQC4V77GVOW7UDQ2I" alt="https://www.litoralpress.cl/paginaconsultas/Servicios_NClipDocumentos/Get_Imagen_Nota.aspx?LPKey=YYXQ4WUSVOKXXHPZIU2QEQRLNL7UNVSRHRRPT5EGQUGGCTZQJU6LB6V5B7REUQC4V77GVOW7UDQ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6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1.8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DTTWMFWAGM3WHNWYXUAMGXAGTWQL7OFWEEJWYAHLCL2Y67HEO24RBUJQNEU45O4XT2VXZVPBF57CC" alt="https://www.litoralpress.cl/paginaconsultas/Servicios_NClipDocumentos/Get_Imagen_Nota.aspx?LPKey=DTTWMFWAGM3WHNWYXUAMGXAGTWQL7OFWEEJWYAHLCL2Y67HEO24RBUJQNEU45O4XT2VXZVPBF57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