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59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s anuncios es participar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NIZQ7C7OYTVNHTLLJWF6UVR5KENU7B2C2AUH2YQKRWUAATKX7BQHB73VRVQQU3JE5YJVDGHP4YISU" alt="https://www.litoralpress.cl/paginaconsultas/Servicios_NClipDocumentos/Get_Imagen_Nota.aspx?LPKey=NIZQ7C7OYTVNHTLLJWF6UVR5KENU7B2C2AUH2YQKRWUAATKX7BQHB73VRVQQU3JE5YJVDGHP4YI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