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2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MEIYKTNROFUPFFPEO4XIP5ORCRWIKEQGO2SRZTPH3357VZVUMJIE" alt="https://www.litoralpress.cl/paginaconsultas/Servicios_NClipDocumentos/Get_Imagen_Nota.aspx?LPKey=7IN47VJGTGPC2DQOTNMAINX4MMEIYKTNROFUPFFPEO4XIP5ORCRWIKEQGO2SRZTPH3357VZVUM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