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605,7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VPE:&lt;/b&gt;&lt;/td&gt;&lt;td&gt;$ 908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t da Convocatori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5 entra en recta final ac al &amp;#225;vila da ene sava anici&amp;#225;rn PEARTAMa mua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ENNUVGACG65PIIKJVMG77VB5KWMCPJ4QCEF6Q7YCX2CCVU4QDI6I4MJ36TNJ2E5BDSA2MB2W77ULE" alt="https://www.litoralpress.cl/paginaconsultas/Servicios_NClipDocumentos/Get_Imagen_Nota.aspx?LPKey=ENNUVGACG65PIIKJVMG77VB5KWMCPJ4QCEF6Q7YCX2CCVU4QDI6I4MJ36TNJ2E5BDSA2MB2W77U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