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5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5.208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sa de Productos y Asech reconoce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OFGWMBVZ5PHG4UNGKASZJXEIHQSHXNTVOVQYMXDHGSJPPK2X6TWVSHHD57O5P5M2V4QBX4DTELBHK" alt="https://www.litoralpress.cl/paginaconsultas/Servicios_NClipDocumentos/Get_Imagen_Nota.aspx?LPKey=OFGWMBVZ5PHG4UNGKASZJXEIHQSHXNTVOVQYMXDHGSJPPK2X6TWVSHHD57O5P5M2V4QBX4DTELB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