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37,7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en el Maule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impulsar la descarbonizaci&amp;#243;n del sector construcci&amp;#243;n&lt;/b&gt;&lt;/td&gt;&lt;/tr&gt;&lt;tr&gt;&lt;td colspan='6'&gt;&amp;nbsp;&lt;/tr&gt;&lt;tr&gt;&lt;td colspan='6' height='830' valign='top'&gt;&lt;p align='center'&gt;&lt;img border="0" width="750" height="502" src="https://www.litoralpress.cl/paginaconsultas/Servicios_NClipDocumentos/Get_Imagen_Nota.aspx?LPKey=RFO3JKUXF6IHTXIISWL6TM3CN2ZUFVRJZPXBLI6DQTTWTTHFV33LBNU2FBC2E7DYCGC7OZQJQMMTW" alt="https://www.litoralpress.cl/paginaconsultas/Servicios_NClipDocumentos/Get_Imagen_Nota.aspx?LPKey=RFO3JKUXF6IHTXIISWL6TM3CN2ZUFVRJZPXBLI6DQTTWTTHFV33LBNU2FBC2E7DYCGC7OZQJQMM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