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VLMAPRORMGCTWZP4AL23P6WMT3OQ5OXILEI2FG5QI457OWFCGKVMYFBARAU4DHJ53DJNHBOAHX2" alt="https://www.litoralpress.cl/paginaconsultas/Servicios_NClipDocumentos/Get_Imagen_Nota.aspx?LPKey=LFVLMAPRORMGCTWZP4AL23P6WMT3OQ5OXILEI2FG5QI457OWFCGKVMYFBARAU4DHJ53DJNHBOAH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SENELANWPTE7BVJNS2KX3MRAZH2BS324KL3CMHWHCZBSIKGTPBFMCI6SYNHIQ5SEWUE2VSJOYQC" alt="https://www.litoralpress.cl/paginaconsultas/Servicios_NClipDocumentos/Get_Imagen_Nota.aspx?LPKey=2XSENELANWPTE7BVJNS2KX3MRAZH2BS324KL3CMHWHCZBSIKGTPBFMCI6SYNHIQ5SEWUE2VSJOY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