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58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26.9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37;rculo Eco lid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anfitri&amp;#243;n en la regi&amp;#243;n de Atacama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T62EQ7DXYMSOCC476V4WRLNN4SISOH5ECHSFBEFML27VLEXZAQRIKAIPH3QAFKSD4F6WRXWXAFDV4" alt="https://www.litoralpress.cl/paginaconsultas/Servicios_NClipDocumentos/Get_Imagen_Nota.aspx?LPKey=T62EQ7DXYMSOCC476V4WRLNN4SISOH5ECHSFBEFML27VLEXZAQRIKAIPH3QAFKSD4F6WRXWXAFD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