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3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70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6.4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c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alogar&amp;#225; hoy sobre la Educaci&amp;#243;n T&amp;#233;cnica Profesional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UGJ3PMFX4DH6EEX4IJOTYEKI5J7SBQRQL2D2KHQTQLMPZ54KXANBI3V6AGRJXBGL5XFEHHSH4XRE4" alt="https://www.litoralpress.cl/paginaconsultas/Servicios_NClipDocumentos/Get_Imagen_Nota.aspx?LPKey=UGJ3PMFX4DH6EEX4IJOTYEKI5J7SBQRQL2D2KHQTQLMPZ54KXANBI3V6AGRJXBGL5XFEHHSH4XR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