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H36KDF62XU7SMBREJXULFGDGGHOSDTHQAWIEBYJAPUEC76XMSNBG" alt="https://www.litoralpress.cl/paginaconsultas/Servicios_NClipDocumentos/Get_Imagen_Nota.aspx?LPKey=ZL2UYYSBYJPDXXX6XTD3LZHFBH36KDF62XU7SMBREJXULFGDGGHOSDTHQAWIEBYJAPUEC76XMSN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AAILNUIVV2S73TCUXJ7AYPMLBAYSW3PNE373MA6SAHOASDWAU2O6" alt="https://www.litoralpress.cl/paginaconsultas/Servicios_NClipDocumentos/Get_Imagen_Nota.aspx?LPKey=CB6ISB7E4CHTUONRPPHP3KU76AAILNUIVV2S73TCUXJ7AYPMLBAYSW3PNE373MA6SAHOASDWAU2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FKYWR45T2NN2E6QI3KVZPDVHIREUVGGLPGUQPBJWOBVBY76Z6L4C" alt="https://www.litoralpress.cl/paginaconsultas/Servicios_NClipDocumentos/Get_Imagen_Nota.aspx?LPKey=UFIGU7VG3E5NP244IJGLOUROSFKYWR45T2NN2E6QI3KVZPDVHIREUVGGLPGUQPBJWOBVBY76Z6L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X77LJWSUCS2WWRHGMULZDIPJC5ZA4R2ZNXWEXZ6NUAJAZKK5KSVS" alt="https://www.litoralpress.cl/paginaconsultas/Servicios_NClipDocumentos/Get_Imagen_Nota.aspx?LPKey=CK2Z65TXAOQXF5M4Q5LB5YDOYX77LJWSUCS2WWRHGMULZDIPJC5ZA4R2ZNXWEXZ6NUAJAZKK5KS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75GDU5JYPCO7FZSPTCECZEJHDMYO7KB7DOIMVEX5AAH632ETVAMW" alt="https://www.litoralpress.cl/paginaconsultas/Servicios_NClipDocumentos/Get_Imagen_Nota.aspx?LPKey=UPRNEQDC2QB4HG3W6YUCOQUW375GDU5JYPCO7FZSPTCECZEJHDMYO7KB7DOIMVEX5AAH632ETVA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T53VPLGBT4TA3QBERYVSJX77JQ5HK46NSFGEKRKWDRSOAOWNJG3O" alt="https://www.litoralpress.cl/paginaconsultas/Servicios_NClipDocumentos/Get_Imagen_Nota.aspx?LPKey=UL5VQTJPLCMJ2T3DWWXOYOTIBT53VPLGBT4TA3QBERYVSJX77JQ5HK46NSFGEKRKWDRSOAOWNJG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PYQC4XTFW2PGXNJK3K5K64XOCVFB4PYCG2IEVBXHRC6MX6OAW6VG" alt="https://www.litoralpress.cl/paginaconsultas/Servicios_NClipDocumentos/Get_Imagen_Nota.aspx?LPKey=LFAFRLIDEQ4HR26R4E4AHXLE5PYQC4XTFW2PGXNJK3K5K64XOCVFB4PYCG2IEVBXHRC6MX6OAW6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7UXLDP73MOFGG67PVAK3FNA27Z7M2ROBB77PUXSLW3DQTGTNZ53I" alt="https://www.litoralpress.cl/paginaconsultas/Servicios_NClipDocumentos/Get_Imagen_Nota.aspx?LPKey=GJVZMIAY36WJ23YXS3QNCZMFF7UXLDP73MOFGG67PVAK3FNA27Z7M2ROBB77PUXSLW3DQTGTNZ5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X6PTHCIZDRC46I3SRUU3TQMGKMWQYFJ5VBNL3MQBOQZQ5SGPBIXG" alt="https://www.litoralpress.cl/paginaconsultas/Servicios_NClipDocumentos/Get_Imagen_Nota.aspx?LPKey=QGQMHLN4PZNKCACOICAYXBUSGX6PTHCIZDRC46I3SRUU3TQMGKMWQYFJ5VBNL3MQBOQZQ5SGPBI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GYZ5QKRXT22PSIO7BGR7UMNI33JZR376W5UOPD6W6NIPRZTTQRME" alt="https://www.litoralpress.cl/paginaconsultas/Servicios_NClipDocumentos/Get_Imagen_Nota.aspx?LPKey=DG4O2UENPQKXKTWL7FR4CI5HUGYZ5QKRXT22PSIO7BGR7UMNI33JZR376W5UOPD6W6NIPRZTTQR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HPHZLZ3X2DEVPXLSQQMWROGES5NBV5YJ2PSIKBMAPEKGKMV6Z27G" alt="https://www.litoralpress.cl/paginaconsultas/Servicios_NClipDocumentos/Get_Imagen_Nota.aspx?LPKey=SF665CRV55YG4RLNUEIH3AQY2HPHZLZ3X2DEVPXLSQQMWROGES5NBV5YJ2PSIKBMAPEKGKMV6Z2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CCW3BCHOUIGYOE5U5FG55M3NUQWBXKKEFTOVWEFBKSNVE72MLRWW" alt="https://www.litoralpress.cl/paginaconsultas/Servicios_NClipDocumentos/Get_Imagen_Nota.aspx?LPKey=OREZFUCNLK4UJJGMRAFUMNDI7CCW3BCHOUIGYOE5U5FG55M3NUQWBXKKEFTOVWEFBKSNVE72MLR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