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61.5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6NBTYH2GJMQ3D3JP6P4HTAGJSSAO2KQQNDJM2MEHHSFQMOYGBRTG" alt="https://www.litoralpress.cl/paginaconsultas/Servicios_NClipDocumentos/Get_Imagen_Nota.aspx?LPKey=L56XV25FE2RYQLWAWIFUA4DYX6NBTYH2GJMQ3D3JP6P4HTAGJSSAO2KQQNDJM2MEHHSFQMOYGBR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32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67PFQOVPIC76LYSF642DYWSTR6OP4PYW3EBGUZEZPDDBE5G2IKXO" alt="https://www.litoralpress.cl/paginaconsultas/Servicios_NClipDocumentos/Get_Imagen_Nota.aspx?LPKey=64MJCEKR5XTJZ67MCZTV27F2567PFQOVPIC76LYSF642DYWSTR6OP4PYW3EBGUZEZPDDBE5G2IK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