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die se explica c&amp;#243;mo Fern&amp;#225;ndez crey&amp;#243; que el Estrecho de Magallanes e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3AJYOB5HHWCI5MKSTAOLWELQAETURAPEYF2OE46TVIIIRSJC3Z6AFZ4PQKPSQ7N57DIXA3MEOG46G" alt="https://www.litoralpress.cl/paginaconsultas/Servicios_NClipDocumentos/Get_Imagen_Nota.aspx?LPKey=3AJYOB5HHWCI5MKSTAOLWELQAETURAPEYF2OE46TVIIIRSJC3Z6AFZ4PQKPSQ7N57DIXA3MEOG4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