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4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3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OSTURA DEL BIOB&amp;#205;O: UN DEST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ACIONES DE INVIERNO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R4PM4ISD24FSZFUQFJI7EWDM4H4RPYN4NXNKU6KVGP7QGSCSO77WRDYYBYK5GOAUUKR45AC75PSIM" alt="https://www.litoralpress.cl/paginaconsultas/Servicios_NClipDocumentos/Get_Imagen_Nota.aspx?LPKey=R4PM4ISD24FSZFUQFJI7EWDM4H4RPYN4NXNKU6KVGP7QGSCSO77WRDYYBYK5GOAUUKR45AC75PS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