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B4JNMP32WSY7XTE7TTOTKC7SUZKYPE2JQJ35TUDTDE3R6EY553XXVXHAH4NRMZNDOGJUMTB7SKKA" alt="https://www.litoralpress.cl/paginaconsultas/Servicios_NClipDocumentos/Get_Imagen_Nota.aspx?LPKey=RB4JNMP32WSY7XTE7TTOTKC7SUZKYPE2JQJ35TUDTDE3R6EY553XXVXHAH4NRMZNDOGJUMTB7SK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317, de 2025.- Actualiza Programa de Regulaci&amp;#243;n Ambiental 2024-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C56IEP32JK2DUQAKEFRFQHNMVDTQVCEHZ7V3AU23YDP4GO47LHX5GCOT7PHXGJX3EHCJNNJTE7BO" alt="https://www.litoralpress.cl/paginaconsultas/Servicios_NClipDocumentos/Get_Imagen_Nota.aspx?LPKey=WC56IEP32JK2DUQAKEFRFQHNMVDTQVCEHZ7V3AU23YDP4GO47LHX5GCOT7PHXGJX3EHCJNNJTE7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