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palestina realiz&amp;#243; ayer en Santiag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motivo de la crisis alimentaria que vive la Franja de Gaza&lt;/b&gt;&lt;/td&gt;&lt;/tr&gt;&lt;tr&gt;&lt;td colspan='6'&gt;&amp;nbsp;&lt;/tr&gt;&lt;tr&gt;&lt;td colspan='6' height='830' valign='top'&gt;&lt;p align='center'&gt;&lt;img border="0" width="750" height="298" src="https://www.litoralpress.cl/paginaconsultas/Servicios_NClipDocumentos/Get_Imagen_Nota.aspx?LPKey=7VE6RSQHRH2UQMPWCONVIM4DLQ5BID2PCGID5QXTDMOGYBTAGWEL2R4O53XA5BHPKF777IC2FLA7W" alt="https://www.litoralpress.cl/paginaconsultas/Servicios_NClipDocumentos/Get_Imagen_Nota.aspx?LPKey=7VE6RSQHRH2UQMPWCONVIM4DLQ5BID2PCGID5QXTDMOGYBTAGWEL2R4O53XA5BHPKF777IC2FLA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