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08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sa Loncon reaparece en escenario p&amp;#250;blico y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OZBN4TFKN5UZRNONX2E42VEN24LK6A4ZWGJPCVFPVTZ5IFYZR2JACCY5VY4GY6G5UGPI6ZIFLYZKK" alt="https://www.litoralpress.cl/paginaconsultas/Servicios_NClipDocumentos/Get_Imagen_Nota.aspx?LPKey=OZBN4TFKN5UZRNONX2E42VEN24LK6A4ZWGJPCVFPVTZ5IFYZR2JACCY5VY4GY6G5UGPI6ZIFLYZ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