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PI4QZ4H47Y4DPO44C4BDGIXM235D4QUMZJWK7HCPN7XRHART5O4ZW3KRGLH2DWYWEHNFZ6BQ5FME" alt="https://www.litoralpress.cl/paginaconsultas/Servicios_NClipDocumentos/Get_Imagen_Nota.aspx?LPKey=DPI4QZ4H47Y4DPO44C4BDGIXM235D4QUMZJWK7HCPN7XRHART5O4ZW3KRGLH2DWYWEHNFZ6BQ5F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