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5.3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WCPCJAXHJ3TNYWJ2ZN7KBBCDJMBPEGRSJB5ICCVIFSUHFH3MSZUA2C5GOLLDTQSDFXEPGNJGAHKA" alt="https://www.litoralpress.cl/paginaconsultas/Servicios_NClipDocumentos/Get_Imagen_Nota.aspx?LPKey=FWCPCJAXHJ3TNYWJ2ZN7KBBCDJMBPEGRSJB5ICCVIFSUHFH3MSZUA2C5GOLLDTQSDFXEPGNJGAH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10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fueron los ataques de EE.UU. a las instalaciones nucleares de Ir&amp;#225;n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JVAPKUZVFK7XRIKGNOEGXPWML76V4C3ODFXZXXVDVPZO3VFJOM7MXANWRZ45BNTB7MI6JY2JJY7RC" alt="https://www.litoralpress.cl/paginaconsultas/Servicios_NClipDocumentos/Get_Imagen_Nota.aspx?LPKey=JVAPKUZVFK7XRIKGNOEGXPWML76V4C3ODFXZXXVDVPZO3VFJOM7MXANWRZ45BNTB7MI6JY2JJY7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