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AXZBNGVL7I6ZZHOFJOD2IFIDSDSTOW4NQUNT67EY7MT727NK6HEOKTDD3Y6C65HTYIQW2D2CHMWF2" alt="https://www.litoralpress.cl/paginaconsultas/Servicios_NClipDocumentos/Get_Imagen_Nota.aspx?LPKey=AXZBNGVL7I6ZZHOFJOD2IFIDSDSTOW4NQUNT67EY7MT727NK6HEOKTDD3Y6C65HTYIQW2D2CHMW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