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ell Magazine&lt;/td&gt;&lt;td align='left' valign='top'&gt;&lt;b style='color:#444444'&gt;Cm2:&lt;/b&gt;&lt;/td&gt;&lt;td&gt;805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ell Magazine&lt;/td&gt;&lt;td align='left' valign='top'&gt;&lt;b style='color:#444444'&gt;VPE:&lt;/b&gt;&lt;/td&gt;&lt;td&gt;$ 973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VENDEMOS VIAJES, CUMPLIMOS SUEN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2OOYQKFEF6CRLALN7CER426I5ITYPYIHME3CILBT3JYCLDKBPXO4N77ZT4RKBWV4VV5S5EPMAS7GI" alt="https://www.litoralpress.cl/paginaconsultas/Servicios_NClipDocumentos/Get_Imagen_Nota.aspx?LPKey=2OOYQKFEF6CRLALN7CER426I5ITYPYIHME3CILBT3JYCLDKBPXO4N77ZT4RKBWV4VV5S5EPMAS7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