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4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32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VS4WSYGMC7E23DSQXSTYPC4RJWFGK3HWSXRWDXKNKB5VJDBDFDWNSH2WJJYETDDXBKOJE3ZNX5W7U" alt="https://www.litoralpress.cl/paginaconsultas/Servicios_NClipDocumentos/Get_Imagen_Nota.aspx?LPKey=VS4WSYGMC7E23DSQXSTYPC4RJWFGK3HWSXRWDXKNKB5VJDBDFDWNSH2WJJYETDDXBKOJE3ZNX5W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