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47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94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KE74EIOFSMXZSDWZSFCO7XACVAVUHIX5KJU3NKTJ2MXOL3MGJHOKLXO32LI3JSRGBVNVXO3XW5OM" alt="https://www.litoralpress.cl/paginaconsultas/Servicios_NClipDocumentos/Get_Imagen_Nota.aspx?LPKey=6KE74EIOFSMXZSDWZSFCO7XACVAVUHIX5KJU3NKTJ2MXOL3MGJHOKLXO32LI3JSRGBVNVXO3XW5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11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42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249" height="825" src="https://www.litoralpress.cl/paginaconsultas/Servicios_NClipDocumentos/Get_Imagen_Nota.aspx?LPKey=CK7LIITFOTYI7PHIKBLRG2P6TSS5V5VQCTUIOYY7ORIXRE7JAM66UKAINMWLYV7ZJYYUI4OZ7DUOS" alt="https://www.litoralpress.cl/paginaconsultas/Servicios_NClipDocumentos/Get_Imagen_Nota.aspx?LPKey=CK7LIITFOTYI7PHIKBLRG2P6TSS5V5VQCTUIOYY7ORIXRE7JAM66UKAINMWLYV7ZJYYUI4OZ7DU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