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Mostrador - Avisos Legales&lt;/td&gt;&lt;td align='left' valign='top'&gt;&lt;b style='color:#444444'&gt;Cm2:&lt;/b&gt;&lt;/td&gt;&lt;td&gt;578,2&lt;/td&gt;&lt;td align='left' valign='top'&gt;&lt;b style='color:#444444'&gt;Lector&amp;iacute;a:&lt;/b&gt;&lt;/td&gt;&lt;td&gt;Sin Datos&lt;/td&gt;&lt;/tr&gt;&lt;tr&gt;&lt;td align='left' valign='top'&gt;&lt;b style='color:#444444'&gt;Supl.:&lt;/b&gt;&lt;/td&gt;&lt;td&gt;El Mostrador - Avisos Legal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viso Licitacione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VISO LICITACION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30" height="825" src="https://www.litoralpress.cl/paginaconsultas/Servicios_NClipDocumentos/Get_Imagen_Nota.aspx?LPKey=VVMTJUWXDKRHONDINIODQCHJ6FOIBIWZHMQDHDJOC5W7PEMQYXMXVRCTCV2J2JZ3WZ7KOQGPCHHUO" alt="https://www.litoralpress.cl/paginaconsultas/Servicios_NClipDocumentos/Get_Imagen_Nota.aspx?LPKey=VVMTJUWXDKRHONDINIODQCHJ6FOIBIWZHMQDHDJOC5W7PEMQYXMXVRCTCV2J2JZ3WZ7KOQGPCHHU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Mostrador - Avisos Legales&lt;/td&gt;&lt;td align='left' valign='top'&gt;&lt;b style='color:#444444'&gt;Cm2:&lt;/b&gt;&lt;/td&gt;&lt;td&gt;588,8&lt;/td&gt;&lt;td align='left' valign='top'&gt;&lt;b style='color:#444444'&gt;Lector&amp;iacute;a:&lt;/b&gt;&lt;/td&gt;&lt;td&gt;Sin Datos&lt;/td&gt;&lt;/tr&gt;&lt;tr&gt;&lt;td align='left' valign='top'&gt;&lt;b style='color:#444444'&gt;Supl.:&lt;/b&gt;&lt;/td&gt;&lt;td&gt;El Mostrador - Avisos Legal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viso Licitacione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VISO LICITACION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3" height="824" src="https://www.litoralpress.cl/paginaconsultas/Servicios_NClipDocumentos/Get_Imagen_Nota.aspx?LPKey=TKBLZJT2LSG2UJQ2PHZZ36LQ6QIESNGZ52FR7R2KUYP4T6IBMGP555P5GXVXVYLMUV5BUQJU62K7M" alt="https://www.litoralpress.cl/paginaconsultas/Servicios_NClipDocumentos/Get_Imagen_Nota.aspx?LPKey=TKBLZJT2LSG2UJQ2PHZZ36LQ6QIESNGZ52FR7R2KUYP4T6IBMGP555P5GXVXVYLMUV5BUQJU62K7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