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a culpa del ministro Carlos Montes sobre la reconstrucci&amp;#243;n de papel: &amp;quot;Sin dudas que hemos cometido algunos err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5EL75QKXMJYW2EMUJXGAYQXMFPDUUD3G2KNRKBYHSW6KDC2Y6MF4KQLKXDU5Y3B6IMXLYO5YOA7AS" alt="https://www.litoralpress.cl/paginaconsultas/Servicios_NClipDocumentos/Get_Imagen_Nota.aspx?LPKey=5EL75QKXMJYW2EMUJXGAYQXMFPDUUD3G2KNRKBYHSW6KDC2Y6MF4KQLKXDU5Y3B6IMXLYO5YOA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