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os Concepci&amp;#243;n&lt;/td&gt;&lt;td align='left' valign='top'&gt;&lt;b style='color:#444444'&gt;Cm2:&lt;/b&gt;&lt;/td&gt;&lt;td&gt;54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os Concepci&amp;#243;n&lt;/td&gt;&lt;td align='left' valign='top'&gt;&lt;b style='color:#444444'&gt;VPE:&lt;/b&gt;&lt;/td&gt;&lt;td&gt;$ 690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prop&amp;#243;sit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de la serie Adolescence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ZXV4UMAYEWNWXOCPBBLHEYWZMRXKA2D4Z7KXYQFV5MAPUNPSXOTO3BHYNZBMZ2XPCK2EGHEYQUWOQ" alt="https://www.litoralpress.cl/paginaconsultas/Servicios_NClipDocumentos/Get_Imagen_Nota.aspx?LPKey=ZXV4UMAYEWNWXOCPBBLHEYWZMRXKA2D4Z7KXYQFV5MAPUNPSXOTO3BHYNZBMZ2XPCK2EGHEYQUW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os Concepci&amp;#243;n&lt;/td&gt;&lt;td align='left' valign='top'&gt;&lt;b style='color:#444444'&gt;Cm2:&lt;/b&gt;&lt;/td&gt;&lt;td&gt;547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os Concepci&amp;#243;n&lt;/td&gt;&lt;td align='left' valign='top'&gt;&lt;b style='color:#444444'&gt;VPE:&lt;/b&gt;&lt;/td&gt;&lt;td&gt;$ 697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prop&amp;#243;sit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 la serie Adolescence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GALRAW3SO2OXH2OHHATPXWE3KFQW44TNDRQQIZHX4VKZO6AJQLU5D26CZJUUIRY37U4THGNCZTFDO" alt="https://www.litoralpress.cl/paginaconsultas/Servicios_NClipDocumentos/Get_Imagen_Nota.aspx?LPKey=GALRAW3SO2OXH2OHHATPXWE3KFQW44TNDRQQIZHX4VKZO6AJQLU5D26CZJUUIRY37U4THGNCZTF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