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47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45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xcesiva burocrac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K2UKTPRRU26DA2JH3JLRSTG6X56UR3GKLBHUOMPEF2TCKJVK6K5PV2SG5CT5EP6O7VO3NXCZXKYEQ" alt="https://www.litoralpress.cl/paginaconsultas/Servicios_NClipDocumentos/Get_Imagen_Nota.aspx?LPKey=K2UKTPRRU26DA2JH3JLRSTG6X56UR3GKLBHUOMPEF2TCKJVK6K5PV2SG5CT5EP6O7VO3NXCZXKY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