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8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QCNUJ6YEFU2BBAGLLNVNGRNRINFCC4HALE5R7S4DVM3K4GDJCHL6PVGV72JGTNUJRI4CY2X3JVY" alt="https://www.litoralpress.cl/paginaconsultas/Servicios_NClipDocumentos/Get_Imagen_Nota.aspx?LPKey=G7QCNUJ6YEFU2BBAGLLNVNGRNRINFCC4HALE5R7S4DVM3K4GDJCHL6PVGV72JGTNUJRI4CY2X3J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