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de Apelaciones de Santiago acogi&amp;#243; solicitud de extradici&amp;#243;n de Alberto Carlos Mej&amp;#237;a por crim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37KQDXNHP7IUYTH4I5OGUZFHGBJUR2X4ARDDCND4UP5HPUL2ERQ3WWQ63BIGRANCONMGIT2L23GM2" alt="https://www.litoralpress.cl/paginaconsultas/Servicios_NClipDocumentos/Get_Imagen_Nota.aspx?LPKey=37KQDXNHP7IUYTH4I5OGUZFHGBJUR2X4ARDDCND4UP5HPUL2ERQ3WWQ63BIGRANCONMGIT2L23G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