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HHFBTBR5JCP5E7SPDUKZB5TRSXLAUJYTHXZGXT66PQGLAFBIUBSEHXDDNDJRUABWKOEVZ4BR7UQG" alt="https://www.litoralpress.cl/paginaconsultas/Servicios_NClipDocumentos/Get_Imagen_Nota.aspx?LPKey=QHHFBTBR5JCP5E7SPDUKZB5TRSXLAUJYTHXZGXT66PQGLAFBIUBSEHXDDNDJRUABWKOEVZ4BR7U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