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6 1-2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KBVJEO2E3RPGXYTOCC3DUD2LG3A7VIEUG5MTMHHTGYONQW5JICWGZSJ5C2I6Q6RIKT3LAHZ73IAW" alt="https://www.litoralpress.cl/paginaconsultas/Servicios_NClipDocumentos/Get_Imagen_Nota.aspx?LPKey=BKBVJEO2E3RPGXYTOCC3DUD2LG3A7VIEUG5MTMHHTGYONQW5JICWGZSJ5C2I6Q6RIKT3LAHZ73I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6 1-2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7WKUERU4BMDQSZIVJBRR7UIMZRI7B4YJKZBV5MUWYEPG3WYTTRYQS5OSCK4D7O76XWQ5DFEET4W" alt="https://www.litoralpress.cl/paginaconsultas/Servicios_NClipDocumentos/Get_Imagen_Nota.aspx?LPKey=G77WKUERU4BMDQSZIVJBRR7UIMZRI7B4YJKZBV5MUWYEPG3WYTTRYQS5OSCK4D7O76XWQ5DFEET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