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21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Cultura: Suprema revisa fall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Huneeus&lt;/b&gt;&lt;/td&gt;&lt;/tr&gt;&lt;tr&gt;&lt;td colspan='6'&gt;&amp;nbsp;&lt;/tr&gt;&lt;tr&gt;&lt;td colspan='6' height='830' valign='top'&gt;&lt;p align='center'&gt;&lt;img border="0" width="548" height="825" src="https://www.litoralpress.cl/paginaconsultas/Servicios_NClipDocumentos/Get_Imagen_Nota.aspx?LPKey=57JB5BUW2OWKUBVBI6F7NZ6NXVLX7K2MMS35XM5M27PLBYCNGOCZXQFTM3MRW45FF3E3U6O6HIJSM" alt="https://www.litoralpress.cl/paginaconsultas/Servicios_NClipDocumentos/Get_Imagen_Nota.aspx?LPKey=57JB5BUW2OWKUBVBI6F7NZ6NXVLX7K2MMS35XM5M27PLBYCNGOCZXQFTM3MRW45FF3E3U6O6HIJ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