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42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MBERTO AQUEVE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A3EM4PU6HMDYXHXY3Z6B6P6Q5UVZ3F3CG3SVUQCAIQWMKP2J3S7VYWKITCN5YQJLZEPCS7YJY7W5A" alt="https://www.litoralpress.cl/paginaconsultas/Servicios_NClipDocumentos/Get_Imagen_Nota.aspx?LPKey=A3EM4PU6HMDYXHXY3Z6B6P6Q5UVZ3F3CG3SVUQCAIQWMKP2J3S7VYWKITCN5YQJLZEPCS7YJY7W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