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ierta convocatoria a VIII concurso de cue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X2NHLURWTV3WQSJV6IDG7LFTU3U4NBKQWNWLR5TSEQC3BFEIHGDNARYVTROTDSQJARKAGUOGH5OGS" alt="https://www.litoralpress.cl/paginaconsultas/Servicios_NClipDocumentos/Get_Imagen_Nota.aspx?LPKey=X2NHLURWTV3WQSJV6IDG7LFTU3U4NBKQWNWLR5TSEQC3BFEIHGDNARYVTROTDSQJARKAGUOGH5O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