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7KSHFUIKBGNBYHYJMQ6RGOCASOMBMKBCPL5GHQXLXKP3QIN7NESLDOCXIF5H7OZRA3C36JO3WLCCM" alt="https://www.litoralpress.cl/paginaconsultas/Servicios_NClipDocumentos/Get_Imagen_Nota.aspx?LPKey=7KSHFUIKBGNBYHYJMQ6RGOCASOMBMKBCPL5GHQXLXKP3QIN7NESLDOCXIF5H7OZRA3C36JO3WLC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