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K3A2JNZKNOI56YZRBDTPFHY6I4OC3ZEEIXWFVTJ2534VVXTU7XQL565IT6PPK34HZVCEURDOITDS" alt="https://www.litoralpress.cl/paginaconsultas/Servicios_NClipDocumentos/Get_Imagen_Nota.aspx?LPKey=RK3A2JNZKNOI56YZRBDTPFHY6I4OC3ZEEIXWFVTJ2534VVXTU7XQL565IT6PPK34HZVCEURDOIT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