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0.4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a de Teresita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5" src="https://www.litoralpress.cl/paginaconsultas/Servicios_NClipDocumentos/Get_Imagen_Nota.aspx?LPKey=CGC7ZUFDA3XRKOI2HPT56HKJNGGQXD4WKYPS76RTLMFTRVRMGN7P4WOY4SRRLQS3443X6FCLPLBU4" alt="https://www.litoralpress.cl/paginaconsultas/Servicios_NClipDocumentos/Get_Imagen_Nota.aspx?LPKey=CGC7ZUFDA3XRKOI2HPT56HKJNGGQXD4WKYPS76RTLMFTRVRMGN7P4WOY4SRRLQS3443X6FCLPLB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