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4,7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65.17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cuando la nieve cae sobre una Argentina dividida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XPCMWMXMEMJWFQKEH5VDDGJ2WXC5IOCSIOIBM7SDL6S6LDT7UKSSACQTR42IIOFAWXBWPGHUJHR34" alt="https://www.litoralpress.cl/paginaconsultas/Servicios_NClipDocumentos/Get_Imagen_Nota.aspx?LPKey=XPCMWMXMEMJWFQKEH5VDDGJ2WXC5IOCSIOIBM7SDL6S6LDT7UKSSACQTR42IIOFAWXBWPGHUJHR3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