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296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356.1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entaci&amp;#243;n ob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Teatro UdeC&lt;/b&gt;&lt;/td&gt;&lt;/tr&gt;&lt;tr&gt;&lt;td colspan='6'&gt;&amp;nbsp;&lt;/tr&gt;&lt;tr&gt;&lt;td colspan='6' height='830' valign='top'&gt;&lt;p align='center'&gt;&lt;img border="0" width="565" height="825" src="https://www.litoralpress.cl/paginaconsultas/Servicios_NClipDocumentos/Get_Imagen_Nota.aspx?LPKey=IZXZXYLTQW3WZCWIJP4TH672HQUFBW42FRGR7G6MV4WJ5H2BBW6FAKP4PA75NEYFGTMYFYDIYKRPQ" alt="https://www.litoralpress.cl/paginaconsultas/Servicios_NClipDocumentos/Get_Imagen_Nota.aspx?LPKey=IZXZXYLTQW3WZCWIJP4TH672HQUFBW42FRGR7G6MV4WJ5H2BBW6FAKP4PA75NEYFGTMYFYDIYKR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