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9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KD6QRJAB6BRVGMCBC5CDYDTK7VS5GNQ7GDIPDELJ6U5WZABEQF5M" alt="https://www.litoralpress.cl/paginaconsultas/Servicios_NClipDocumentos/Get_Imagen_Nota.aspx?LPKey=FS66GB7QUVDH7GDEZXJM4BFG2KD6QRJAB6BRVGMCBC5CDYDTK7VS5GNQ7GDIPDELJ6U5WZABEQF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