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1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AL2ICL3AJK7VOUQGAWSOY6CGSGZPZ3N5OC4BMC66IROZCDOOIPXVYLRWTEOHGVGRY6BT76VD5MHM4" alt="https://www.litoralpress.cl/paginaconsultas/Servicios_NClipDocumentos/Get_Imagen_Nota.aspx?LPKey=AL2ICL3AJK7VOUQGAWSOY6CGSGZPZ3N5OC4BMC66IROZCDOOIPXVYLRWTEOHGVGRY6BT76VD5MH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