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XNQDQJQ3UDVNK6XDH7KO5XIY7O7AD2ZJGWV5VFNFVI4JXK5AHOXXCKAL5UMSHCKYSIMPKPLFD4W" alt="https://www.litoralpress.cl/paginaconsultas/Servicios_NClipDocumentos/Get_Imagen_Nota.aspx?LPKey=TGXNQDQJQ3UDVNK6XDH7KO5XIY7O7AD2ZJGWV5VFNFVI4JXK5AHOXXCKAL5UMSHCKYSIMPKPLFD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3ZU2IV5OZSRBN2CT6PWIE3XJHFCPKTE62TBP2522ZY57LEPKHH2WNR4TY5PPI2XP7WGRIGVINT6" alt="https://www.litoralpress.cl/paginaconsultas/Servicios_NClipDocumentos/Get_Imagen_Nota.aspx?LPKey=3W3ZU2IV5OZSRBN2CT6PWIE3XJHFCPKTE62TBP2522ZY57LEPKHH2WNR4TY5PPI2XP7WGRIGVIN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