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K 1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NLV4JR3DY7UPM37ADEOIBZKVX7NGTRUAFGJWEGAMN4TTR672WCJ2KDAYPLO2QHJIJEXZE5AGJ5K" alt="https://www.litoralpress.cl/paginaconsultas/Servicios_NClipDocumentos/Get_Imagen_Nota.aspx?LPKey=QJNLV4JR3DY7UPM37ADEOIBZKVX7NGTRUAFGJWEGAMN4TTR672WCJ2KDAYPLO2QHJIJEXZE5AGJ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K 1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5EJCKMLGJSLRCKRRD3FOLICLYEYZMMV237V77UNS6AXAUHJPVSPRRGMHR2GVALZZCUBUIRE44GM" alt="https://www.litoralpress.cl/paginaconsultas/Servicios_NClipDocumentos/Get_Imagen_Nota.aspx?LPKey=G55EJCKMLGJSLRCKRRD3FOLICLYEYZMMV237V77UNS6AXAUHJPVSPRRGMHR2GVALZZCUBUIRE4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