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67.2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efensa del Coordinador El&amp;#233;ctrico en su a&amp;#241;o m&amp;#225;s complejo: Las empres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B5MQM6YEQ3DUUXBI7QTFGM7PXNHCGLQUD4O3F24TNBGSQQIJYEIWR4RBU7N2DKRP7YJFP3LNVEIUG" alt="https://www.litoralpress.cl/paginaconsultas/Servicios_NClipDocumentos/Get_Imagen_Nota.aspx?LPKey=B5MQM6YEQ3DUUXBI7QTFGM7PXNHCGLQUD4O3F24TNBGSQQIJYEIWR4RBU7N2DKRP7YJFP3LNVEI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627.6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efensa del Coordinador El&amp;#233;ctrico en su a&amp;#241;o m&amp;#225;s complejo: Las empres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P2UXVXWXXMQURVILR5MMNXGIPP6CQL5JUL47UJ6LPBHYZBVLSPC6IQLTYZUTKIJIHW2VCPFKBODAQ" alt="https://www.litoralpress.cl/paginaconsultas/Servicios_NClipDocumentos/Get_Imagen_Nota.aspx?LPKey=P2UXVXWXXMQURVILR5MMNXGIPP6CQL5JUL47UJ6LPBHYZBVLSPC6IQLTYZUTKIJIHW2VCPFKBOD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