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0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UUAFYAVZX3Y64RHYE4EDIEW6V7GYRA24A65SJM7OSZZTXZMX7GS4" alt="https://www.litoralpress.cl/paginaconsultas/Servicios_NClipDocumentos/Get_Imagen_Nota.aspx?LPKey=SXCJYF2ZDHQZYNPK536UGH57OUUAFYAVZX3Y64RHYE4EDIEW6V7GYRA24A65SJM7OSZZTXZMX7G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