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38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71,7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NJPYZTV7YFHNCDBYKL6GWARDOQXXFBPDZLOHLEKGRCDXAC47F6332QFK4RJVMF2IWB6IEE7COMLMM" alt="https://www.litoralpress.cl/paginaconsultas/Servicios_NClipDocumentos/Get_Imagen_Nota.aspx?LPKey=NJPYZTV7YFHNCDBYKL6GWARDOQXXFBPDZLOHLEKGRCDXAC47F6332QFK4RJVMF2IWB6IEE7COML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39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72,7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4" src="https://www.litoralpress.cl/paginaconsultas/Servicios_NClipDocumentos/Get_Imagen_Nota.aspx?LPKey=JBWPI75SBAPINX5ABTY5EYZNYBEKFM7W3KAP2UX3NEI3OQGML5NIUF6A7DA4OOHZBF2XEHAWWIKS4" alt="https://www.litoralpress.cl/paginaconsultas/Servicios_NClipDocumentos/Get_Imagen_Nota.aspx?LPKey=JBWPI75SBAPINX5ABTY5EYZNYBEKFM7W3KAP2UX3NEI3OQGML5NIUF6A7DA4OOHZBF2XEHAWWIK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40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92,0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4TTBGAJFEKUHKOVP6S26OIQFFBD6QVQTYLTHA7AWIWHWDDKY3HPQL2KUM2AZQBMMOLSG5ILXJUXVU" alt="https://www.litoralpress.cl/paginaconsultas/Servicios_NClipDocumentos/Get_Imagen_Nota.aspx?LPKey=4TTBGAJFEKUHKOVP6S26OIQFFBD6QVQTYLTHA7AWIWHWDDKY3HPQL2KUM2AZQBMMOLSG5ILXJUX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