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9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FXNB6ROGIVOTLPOHOJYXS3HDZQDL3PD6OGCILNIRPMGMY6ATSW5O" alt="https://www.litoralpress.cl/paginaconsultas/Servicios_NClipDocumentos/Get_Imagen_Nota.aspx?LPKey=IXQ4NAQKRGYWYS44JEVX3ODHSFXNB6ROGIVOTLPOHOJYXS3HDZQDL3PD6OGCILNIRPMGMY6ATSW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