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EGNVAKB6UHQTUH2IFLKBSPY3ZW4UI6WL5XKN2ZYBD4E4H5W263PQA7VMQL7STPPRCUGZDT5IZPRY" alt="https://www.litoralpress.cl/paginaconsultas/Servicios_NClipDocumentos/Get_Imagen_Nota.aspx?LPKey=MEGNVAKB6UHQTUH2IFLKBSPY3ZW4UI6WL5XKN2ZYBD4E4H5W263PQA7VMQL7STPPRCUGZDT5IZP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3D5JKBDLEUYWUITDVSJJCYEC4SPPYXXAA7RXJUSQBVBUFKBAEA2CHP7FXHFD5HYWIJVC5UILOEA" alt="https://www.litoralpress.cl/paginaconsultas/Servicios_NClipDocumentos/Get_Imagen_Nota.aspx?LPKey=UZ3D5JKBDLEUYWUITDVSJJCYEC4SPPYXXAA7RXJUSQBVBUFKBAEA2CHP7FXHFD5HYWIJVC5UILO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HQLL4XOTSAATTWOZH36XIBGDO3APL5NDE3YMYYKCADFSYNM3D3BQE63BYAWQPPSTPKQDKFRESWE" alt="https://www.litoralpress.cl/paginaconsultas/Servicios_NClipDocumentos/Get_Imagen_Nota.aspx?LPKey=BRHQLL4XOTSAATTWOZH36XIBGDO3APL5NDE3YMYYKCADFSYNM3D3BQE63BYAWQPPSTPKQDKFRES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23QBMKFF7ZXMUX3NFDWUF7MY5BOB32V4K7YWWMRNFWOM453GRCWPGL6F72A37LYCSTTJGJAHHNSW" alt="https://www.litoralpress.cl/paginaconsultas/Servicios_NClipDocumentos/Get_Imagen_Nota.aspx?LPKey=F23QBMKFF7ZXMUX3NFDWUF7MY5BOB32V4K7YWWMRNFWOM453GRCWPGL6F72A37LYCSTTJGJAHHN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ADRD3CVWEID43SLSSVADDH4UKCU56VXYNZUO7V2XEKHY4UWPQJCREOJGTZJHSW5JS2PDNEQSJCK" alt="https://www.litoralpress.cl/paginaconsultas/Servicios_NClipDocumentos/Get_Imagen_Nota.aspx?LPKey=GJADRD3CVWEID43SLSSVADDH4UKCU56VXYNZUO7V2XEKHY4UWPQJCREOJGTZJHSW5JS2PDNEQSJ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