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M7JC4JAEGMVPJBWNTHBEY3YSS2PT7KIUKW3EOA2WBFCTMFSJX2H4" alt="https://www.litoralpress.cl/paginaconsultas/Servicios_NClipDocumentos/Get_Imagen_Nota.aspx?LPKey=VGNMFOZ4QAYWJ4DGSWCK7ELABM7JC4JAEGMVPJBWNTHBEY3YSS2PT7KIUKW3EOA2WBFCTMFSJX2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