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S4IFZ3BXENRB3BABGAZUW6MNNHTRFT6QKD7MZ2ZFE3C2PN5NNOAU" alt="https://www.litoralpress.cl/paginaconsultas/Servicios_NClipDocumentos/Get_Imagen_Nota.aspx?LPKey=CTXV2TS5IZ3USWM5PKV2MGXUES4IFZ3BXENRB3BABGAZUW6MNNHTRFT6QKD7MZ2ZFE3C2PN5NNO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