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augura la primera sesi&amp;#243;n de comisi&amp;#243;n ases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WYQMIN7GR7HYU42SFZFM6LLCZBCZBPHIFNB2TEORCG5FMNI35DTJYDQX7AUH7SM2ZLWPEEZRSMVH2" alt="https://www.litoralpress.cl/paginaconsultas/Servicios_NClipDocumentos/Get_Imagen_Nota.aspx?LPKey=WYQMIN7GR7HYU42SFZFM6LLCZBCZBPHIFNB2TEORCG5FMNI35DTJYDQX7AUH7SM2ZLWPEEZRSMV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